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trudnienie prelegenta do prowadzenia audycji muzycznych dla dzieci w wieku przedszko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0"/>
        </w:rPr>
        <w:t>Gminny Ośrodek Kultury</w:t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szCs w:val="20"/>
        </w:rPr>
        <w:t>z siedzibą w Wiśniowej Górze</w:t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szCs w:val="20"/>
        </w:rPr>
        <w:t>ul. Tuszyńska 64</w:t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ryczałtowa brutto za jedną audycję muzyczną </w:t>
        <w:br/>
        <w:t xml:space="preserve">             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tawka podatku od towarów i usług ………..%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Podatek VAT ……….. zł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 PLN).</w:t>
      </w:r>
    </w:p>
    <w:p>
      <w:pPr>
        <w:pStyle w:val="Normal"/>
        <w:shd w:fill="FFFFFF" w:val="clear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my, że w cenie oferty zostały uwzględnione wszystkie koszty wykonania zamówienia wraz z kosztami transportu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my, że posiadam/my, co najmniej 3 letnie doświadczenie w prowadzeniu audycji muzycznych dla dzieci w wieku przedszkol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ę/emy się do wykonania zamówienia w okresie od dnia 3 marca 2014r. do dnia 28 czerwca  2014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Z</w:t>
      </w:r>
      <w:r>
        <w:rPr>
          <w:rFonts w:cs="Calibri"/>
          <w:lang w:val="en-US"/>
        </w:rPr>
        <w:t>obowiąz</w:t>
      </w:r>
      <w:r>
        <w:rPr>
          <w:rFonts w:cs="Calibri"/>
        </w:rPr>
        <w:t>uję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się</w:t>
      </w:r>
      <w:r>
        <w:rPr>
          <w:rFonts w:cs="Calibri"/>
          <w:lang w:val="en-US"/>
        </w:rPr>
        <w:t xml:space="preserve"> do osobistego wykonywania</w:t>
      </w:r>
      <w:r>
        <w:rPr>
          <w:rFonts w:cs="Calibri"/>
        </w:rPr>
        <w:t xml:space="preserve"> obowiązków tj. prowadzenia audycji muzycznych jako prelegen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iniejsza oferta jest ważna przez 30 dni.</w:t>
      </w:r>
    </w:p>
    <w:p>
      <w:pPr>
        <w:pStyle w:val="Normal"/>
        <w:jc w:val="right"/>
        <w:rPr/>
      </w:pPr>
      <w:r>
        <w:rPr/>
        <w:t>Podpisano</w:t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(podpisy) osób 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b/>
        <w:b/>
        <w:color w:val="7F7F7F"/>
        <w:sz w:val="18"/>
        <w:szCs w:val="18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Tw Cen MT" w:hAnsi="Tw Cen MT" w:cs="Tw Cen MT"/>
        <w:b/>
        <w:b/>
        <w:color w:val="7F7F7F"/>
        <w:sz w:val="18"/>
        <w:szCs w:val="18"/>
        <w:lang w:val="en-US"/>
      </w:rPr>
    </w:pPr>
    <w:r>
      <w:rPr>
        <w:rFonts w:cs="Tw Cen MT" w:ascii="Tw Cen MT" w:hAnsi="Tw Cen MT"/>
        <w:b/>
        <w:color w:val="7F7F7F"/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199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1:00Z</dcterms:created>
  <dc:creator>rafalski</dc:creator>
  <dc:description/>
  <cp:keywords/>
  <dc:language>en-US</dc:language>
  <cp:lastModifiedBy>Agnieszka Janik</cp:lastModifiedBy>
  <cp:lastPrinted>2013-02-25T12:53:00Z</cp:lastPrinted>
  <dcterms:modified xsi:type="dcterms:W3CDTF">2014-02-20T14:12:00Z</dcterms:modified>
  <cp:revision>5</cp:revision>
  <dc:subject/>
  <dc:title> </dc:title>
</cp:coreProperties>
</file>